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3 </w:t>
      </w:r>
      <w:r>
        <w:rPr>
          <w:rFonts w:ascii="宋体;SimSun" w:hAnsi="宋体;SimSun" w:cs="宋体;SimSun"/>
          <w:b/>
          <w:sz w:val="28"/>
          <w:szCs w:val="28"/>
        </w:rPr>
        <w:t>祝福青春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目标 </w: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知识目标</w:t>
      </w:r>
      <w:r>
        <w:rPr>
          <w:rFonts w:ascii="宋体;SimSun" w:hAnsi="宋体;SimSun" w:cs="宋体;SimSun"/>
          <w:szCs w:val="21"/>
        </w:rPr>
        <w:t xml:space="preserve">：理解青春有苦也有乐。 </w: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情感目标</w:t>
      </w:r>
      <w:r>
        <w:rPr>
          <w:rFonts w:ascii="宋体;SimSun" w:hAnsi="宋体;SimSun" w:cs="宋体;SimSun"/>
          <w:szCs w:val="21"/>
        </w:rPr>
        <w:t xml:space="preserve">：乐观豁达，珍爱青春，积极向上，主动争取。 </w:t>
      </w:r>
    </w:p>
    <w:p>
      <w:pPr>
        <w:pStyle w:val="Normal"/>
        <w:spacing w:lineRule="auto" w:line="360" w:before="0" w:after="0"/>
        <w:ind w:firstLine="42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能力目标</w:t>
      </w:r>
      <w:r>
        <w:rPr>
          <w:rFonts w:ascii="宋体;SimSun" w:hAnsi="宋体;SimSun" w:cs="宋体;SimSun"/>
          <w:szCs w:val="21"/>
        </w:rPr>
        <w:t xml:space="preserve">：增强自我调适、自我控制的能力，学会理智地调控自己的情绪。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重点、难点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重点：让学生感知青春的绚丽；激发学生热爱青春、珍惜青春的美好情感，使学生从内心深处认识到青春可以而且应该“有为”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难点：激发学生热爱青春、珍惜青春的美好情感，使学生初步具有乐观豁达、主动争取的良好心理品质。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法及教具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法：案例教学法和活动教学法。——从学生的生活认知出发，提出案例（即创设具体的教学情景），再引导学生思考、分析、探索，可以使学生形成对新知识的有效认知。而活动教学法则排斥了生硬的说教，其价值在于让学生在活动中感悟，在活动中进行自我教育，其效果往往坚定、持久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具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课件</w:t>
        </w:r>
      </w:hyperlink>
      <w:r>
        <w:rPr>
          <w:rFonts w:ascii="宋体;SimSun" w:hAnsi="宋体;SimSun" w:cs="宋体;SimSun"/>
          <w:szCs w:val="21"/>
        </w:rPr>
        <w:t xml:space="preserve">主题宣传画或标语、队旗、团旗、主题音乐、鸽子或氢气球。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整体板书设计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祝福青春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青春苦乐多 ——如何排解青春的烦恼？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青春是美丽的 ——我用青春写明天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请为我们祝福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课时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教学过程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新课：（约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所有的日子，所有的日子都来吧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让我编织你们，用青春的金线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和幸福的璎珞，编织你们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那小船上的歌笑，月下校园的欢舞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细雨蒙蒙里踏青，初雪早晨的行军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还有热烈的争论，跃动的、温暖的心……”（王蒙《青春万岁》序诗节选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学们，有人说，青春是红色的，她热情洋溢；青春是绿色的；她活力奔放；青春是蓝色的，她在我们不经意的时候会撞了我们的腰，她带给我们的，也有一丝抹不去的苦涩。你的青春是怎样的呢？有哲人说过，年轻人都是激情洋溢的诗人，哪位同学可以用诗一样的语言，简单概述你的青春或你对青春的理解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学生回答。教师倾听，善意提醒，并在最后概括出全体同学的观点“青春苦乐多”。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板书：祝福青春   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青春苦乐多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课教学：（共约</w:t>
      </w:r>
      <w:r>
        <w:rPr>
          <w:rFonts w:cs="宋体;SimSun" w:ascii="宋体;SimSun" w:hAnsi="宋体;SimSun"/>
          <w:szCs w:val="21"/>
        </w:rPr>
        <w:t>30—35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学们认为青春苦乐多，青春岁月里，我们既有喜悦，也有忧伤，既感受过被关怀的幸福，也同样感受到学习和成长的压力。前不久，绍兴电视台《今日传真》栏目中一则真实的报道，引起了老师的注意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出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课件</w:t>
        </w:r>
      </w:hyperlink>
      <w:r>
        <w:rPr>
          <w:rFonts w:ascii="宋体;SimSun" w:hAnsi="宋体;SimSun" w:cs="宋体;SimSun"/>
          <w:szCs w:val="21"/>
        </w:rPr>
        <w:t xml:space="preserve">，内容概括如下（要求施教教师最好根据本地区实际，选用发生在本地区区域内的案例，以加强教学效果）：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时候的小晶是一个活泼开朗的孩子。可是小晶七岁那年，小晶的妈妈得了尿毒症，家里化完了所有的积蓄为妈妈治病，但是都没有见效。小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那年，妈妈病情加重，再也不能下床走路了。小晶的爸爸在小晶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岁时离家出走，一去就杳无音信。几年来，生活的重担都落到了小晶的身上，小晶每天天不亮就要起床做家务，为妈妈烧好中午饭并放在妈妈手够得着的床头，再匆匆去上学。小晶倍感生活的苦涩，曾一度想退学。”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课件</w:t>
        </w:r>
      </w:hyperlink>
      <w:r>
        <w:rPr>
          <w:rFonts w:ascii="宋体;SimSun" w:hAnsi="宋体;SimSun" w:cs="宋体;SimSun"/>
          <w:szCs w:val="21"/>
        </w:rPr>
        <w:t xml:space="preserve">展示问题：同学们，这是一个真实的故事。如果小晶是你的同学，你会怎样帮助小晶排解生活的烦恼呢？ 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板书：——如何排解青春的烦恼？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，教师巡视，加入到气氛不很热烈的讨论小组内，参与他们的讨论，帮助他们出谋划策。（时间约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回答，教师倾听，友情点拨和提醒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概括学生的讨论，如：找好朋友谈心，打心理咨询热线倾诉，向老师倾诉；向学校求助，向社会寻求资助；到公园走走转移烦恼；看一些伟人或生活强者的传记自我激励；写自嘲诗把烦恼付诸一笑等等。（时间约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课件</w:t>
        </w:r>
      </w:hyperlink>
      <w:r>
        <w:rPr>
          <w:rFonts w:ascii="宋体;SimSun" w:hAnsi="宋体;SimSun" w:cs="宋体;SimSun"/>
          <w:szCs w:val="21"/>
        </w:rPr>
        <w:t xml:space="preserve">展示问题：如果你是小晶的好朋友，你会如何帮助小晶找到青春一抹靓丽的色泽？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，教师巡视，加入到气氛不很热烈的讨论小组内，参与他们的讨论，帮助他们出谋划策。（时间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回答，教师倾听，友情点拨和提醒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概括学生的讨论，如：告诉他“不幸是一所最好的学校，它无时不刻造就着人才”等名人名言；告诉他和奥斯特洛夫斯基、霍金、张海迪等相比较，自己还是幸福的；告诉他自己毕竟还有妈妈这一心理的牵挂，而且妈妈肯定也深深爱着他，和聊无牵挂的人相比较，自己也是幸福的；如果自己还是年幼的孩子，生活的艰难还将更加不可想象，自己已经是青少年了，生活可以自理些了；告诉他好朋友、老师、社会热心人可以给他一定的帮助；告诉他自己已经是青少年了，只要自己肯努力，明天一定会更好；告诉他自己在一天天长大，明天一定会比今天好，要一切向前看等等。（时间约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板书：青春是美丽的 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学们都认识到了青春是人生中最美丽的季节，在青春这个季节里，只要我们有付出，今后一定会有回报；只要我们肯耕耘，今后一定有收获。有一位哲学家说，人生是一次没有回程票的旅程。古人也有不少青春寄语： “少壮不努力，老大徒伤悲”，“莫等闲，白了少年头，空悲切”，“黑发不知勤学早，白首方悔读书迟”，古往今来，多少先人谆谆教诲我们，要珍惜青春，搭住青春的脉搏，积极向上，主动争取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板书：——我用青春写明天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学们，许多前辈、领导、老师和家长都在我们身上寄予了殷切的希望！因此，我们今天的这一课也倍受他们的关注。（科代表挂队旗、团旗，轻声播放主题音乐——如《我们是五月的花海》等传统歌曲或《青苹果乐园》等流行歌曲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熟悉的劳动模范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 xml:space="preserve">同志也来到了我们的课堂，我们欢迎！（如果请不到劳动模范等，事先教师可以与当地“关心下一代工作委员会”联系，请他们派员参加或发贺信。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劳动模范致辞！（时间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师板书：请为我们祝福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课件</w:t>
        </w:r>
      </w:hyperlink>
      <w:r>
        <w:rPr>
          <w:rFonts w:ascii="宋体;SimSun" w:hAnsi="宋体;SimSun" w:cs="宋体;SimSun"/>
          <w:szCs w:val="21"/>
        </w:rPr>
        <w:t xml:space="preserve">展示：“请为我们祝福！”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学校领导也光临了我们的课堂，有请团委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 xml:space="preserve">老师！（或请校长、分管德育工作的副校长、党委书记，等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领导致辞！（时间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主任致辞！（时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钟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代表致辞！（邀请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人为好，每人讲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句话，时间总共约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 xml:space="preserve">分钟左右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学们，我们真幸福！老师已经从同学们的脸上读懂了什么才是青春的自豪和骄傲！那么多前辈、领导、老师和家长关心着我们的健康成长，他们都已经为我送上了最美好的祝福！现在，该是我们为自己写上一句青春寄语的时候了！（请宣传委员挂事先画好的两幅主题宣传画——宣传画为一式两份，相同的内容）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宣传委员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 xml:space="preserve">同学为我们画的青春蓝图，我们要在这一式两份的宣传画上，写下自己对自己或者自己对朋友最美好的一句祝愿！我们把其中的一幅，绑扎在鸽子（没有鸽子可以用气球代替，下同）上，请鸽子把我们青春的心愿和祝福带上祖国的蓝天！另一幅，我们将把它挂在我们教室黑板的旁边。——今后的每一天，每当我们看见这一幅画，就会想起我们今天的课堂，就会想起关心我们成长的这么多前辈、领导、老师和家长，想起我们此时此刻美好的青春心愿和诚挚的青春祝福，我们将时刻鞭策自己，努力学习，积极进取，做一个祖国有用的人！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活动，在宣传画上写青春寄语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生上场，等待上场的同学和写完青春寄语的同学可以思考，可以和同学、老师、家长等交谈，课堂气氛力求轻松、活泼、自然，教师一定要避免训斥学生。（时间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钟）请科代表把其中的一张宣传画张贴在教室的黑板旁，另一张宣传画绑在鸽子上。由班长放鸽子。 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带动全班同学忘情地欢呼！（气氛越热烈，则教育效果越好。需要注意的是，教师不要成为旁观者，要主动介入，甚至是要先行“挑动”气氛。——这是拉拢师生心理距离的好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 xml:space="preserve">会。） 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ascii="宋体;SimSun" w:hAnsi="宋体;SimSun" w:cs="宋体;SimSun"/>
          <w:szCs w:val="21"/>
        </w:rPr>
        <w:t>课堂小结：（约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 xml:space="preserve">分钟）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7BA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xx8.com/" TargetMode="External"/><Relationship Id="rId3" Type="http://schemas.openxmlformats.org/officeDocument/2006/relationships/hyperlink" Target="http://www.anxx8.com/" TargetMode="External"/><Relationship Id="rId4" Type="http://schemas.openxmlformats.org/officeDocument/2006/relationships/hyperlink" Target="http://www.anxx8.com/" TargetMode="External"/><Relationship Id="rId5" Type="http://schemas.openxmlformats.org/officeDocument/2006/relationships/hyperlink" Target="http://www.anxx8.com/" TargetMode="External"/><Relationship Id="rId6" Type="http://schemas.openxmlformats.org/officeDocument/2006/relationships/hyperlink" Target="http://www.anxx8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1:00Z</dcterms:created>
  <dc:creator/>
  <dc:description/>
  <cp:keywords/>
  <dc:language>en-US</dc:language>
  <cp:lastModifiedBy/>
  <dcterms:modified xsi:type="dcterms:W3CDTF">2016-07-26T01:23:00Z</dcterms:modified>
  <cp:revision>1</cp:revision>
  <dc:subject/>
  <dc:title/>
</cp:coreProperties>
</file>